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375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838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065" cy="3800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3975" cy="3800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-457200</wp:posOffset>
            </wp:positionV>
            <wp:extent cx="5591175" cy="3580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2075" cy="3533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015" cy="3648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5740" cy="3714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015" cy="3685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2075" cy="35909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6766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9:5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